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9190" cy="930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7728" w:leader="underscore"/>
        </w:tabs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Настоящее положение о языках образования (далее – Положение) в государственном бюджетном общеобразовательном учреждении «Заинская школа №9 для детей с ограниченными возможностями здоровья» Заинского муниципального района Республики Татарстан (далее - Школа) разработано в соответствии с требованиями следующих нормативных правовых  документ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1"/>
          <w:rFonts w:eastAsia="Calibri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Конституции Российской Федерации (ст.68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 xml:space="preserve">Федерального закона от 29.12.2012 года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(редакция от 27.12.2019г.), </w:t>
      </w:r>
      <w:r>
        <w:rPr>
          <w:rStyle w:val="1"/>
          <w:rFonts w:eastAsia="Calibri"/>
          <w:sz w:val="24"/>
          <w:szCs w:val="24"/>
        </w:rPr>
        <w:t>(ст. 14, п.д ч.2 ст.29, ч.2 ст.6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6 ст.14, ч.3 ст. 30, ст. 18, 3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7 ст.12</w:t>
        </w:r>
      </w:hyperlink>
      <w:r>
        <w:rPr>
          <w:rStyle w:val="1"/>
          <w:rFonts w:eastAsia="Calibri"/>
          <w:sz w:val="24"/>
          <w:szCs w:val="24"/>
        </w:rPr>
        <w:t>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03.08. 2018 года № 317 «О внесении изменений в статьи 11 и 14 ФЗ «Об образовании в РФ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5.10.1991 г. № 1807-1 «О языках народов Российской Федерации»  (редакция от 12.03.2014 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1.06.2005 г. № 53-ФЗ «О государственном языке Российской Федерации» (редакция от 05.05.2014 г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9.12.2014 N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(Зарегистрировано в Минюсте России 03.02.2015 N 35850)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 декабря 2014 г. N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 г. N 1015</w:t>
        <w:br/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с изменениями и дополнениям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12.2013 г., 28.05.2014 г., 17.07.2015 г., 1.03., 10.06.2019 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а Минпросвещения России от 20.12.2018 N 03-510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ава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бязательно для исполн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   Школа обеспечивает открытость и доступность информации о языка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, язык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ая деятельность в Школе осуществляется на государственном языке Российской Федерации – русс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гласно части 3 статьи 14 Федерального закона от 29 декабря 2012г. № 273-ФЗ «Об образовании в Российской Федерации» может вводиться преподавание и изу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зыков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 соответствии с законодательством Российской Федерации. Преподавание и изучение языка народов Российской Федерации не должно осуществляться в ущерб преподаванию и изучению государственного языка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подавание и изучение русского языка в рамках имеющих государственную аккредитацию образовательных программ осуществляется в соответствии с требованиями действующего законодательства и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сский язык как государственный язык Российской Федерации изучается во всех с 1 по 9 классах в соответствии с Законом Российской Федерации от 25.10.1991 г. № 1807-1 «О языках народов Российской Федерации» и с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учение русского языка как государственного языка Российской Федерации осуществляется в Школе в рамках адаптированных основных общеобразовательных программ. На изучение русского языка как государственного языка Российской Федерации отводится количество часов, определяемых учебными планами Школы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, базисным учебным планом специальных (коррекционных) общеобразовательных учреждений </w:t>
      </w:r>
      <w:r>
        <w:rPr>
          <w:rFonts w:cs="II;Times New Roman" w:ascii="II;Times New Roman" w:hAnsi="II;Times New Roman"/>
          <w:sz w:val="24"/>
          <w:szCs w:val="24"/>
          <w:lang w:val="en-US"/>
        </w:rPr>
        <w:t>VIII</w:t>
      </w:r>
      <w:r>
        <w:rPr>
          <w:rFonts w:cs="II;Times New Roman" w:ascii="II;Times New Roman" w:hAnsi="II;Times New Roman"/>
          <w:sz w:val="24"/>
          <w:szCs w:val="24"/>
        </w:rPr>
        <w:t xml:space="preserve"> вида, утвержденным приказом МО РФ от 10.04.2002 №29/206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допускается сокращение количества часов на изучение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 использованию в образовательном процессе допускаются: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учение родного языка.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ной язык изучается в Школе в соответствии с Конституцией Российской Федерации (ст. 68), со ст. 14</w:t>
      </w:r>
      <w:r>
        <w:rPr>
          <w:rStyle w:val="1"/>
          <w:rFonts w:eastAsia="Calibri"/>
          <w:sz w:val="24"/>
          <w:szCs w:val="24"/>
        </w:rPr>
        <w:t xml:space="preserve"> Федерального закона от 29.12.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ачестве родного языка в Школе преподаются  татарский и русский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учение родного языка организуется за счет учебного времени, отведенного на изучение часов из части, формируемой участниками образовательных отношений «Родной язык и литературное чтение на родном языке» (1-4 кл.)  и из части «Школьный компонент» за счёт коррекционных технологий и факультативов (5-9 кл.) согласно учебному план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учение родного языка 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(образец заявления – приложение № 1,2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5.  К использованию в образовательном процессе допускаются: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color w:val="000000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Язык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ая деятельность и воспитательная работа в Школе осуществляется на русском и татарском языках в зависимости от направленности, задач, тематики, целевой аудитории и и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ение при реализации дополнительных общеразвивающих программ в Школе может осуществляться на русском и  татар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языков в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кументооборот в Школе осуществляется на русском языке — государственном языке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ружное и внутреннее оформление Школы (вывески, бланки, печати, штампы, указатели, названия стендов и т.д.) обеспечивается на русском языке, государственном языке Российской Федерации, и на татарском языке, языке народов Российской Федерации,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лектронные журналы, журналы занятий, рабочие программы, личные дела и иная документация, связанная с реализацией образовательных программ (в том числе дополнительных) в Школе ведутс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кументы учащихся об основном общем образовании оформляются на государственном языке Российской Федерации —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Иностранные граждане и лица без гражданства предоставляют в Школу все документы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утверждения и действует до внесения в него в установленном порядке изменений или замены новым. 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1383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7.2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 Внесение дополнений и изменений в Положение производится на заседании педагогического совета Школы.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1383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7.3. Школа размещает информацию о языках обучения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ГБОУ «Заинская школа №9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йкиной Г.В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родителя ученика (цы)______класс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разъяснено количество часов, отведенных на изучение предметов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дной язык и литературное чтение на родном язык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, что в ГБОУ «Заинская школа №9» в рамках изучения части «Школьный компонент» за счет коррекционных технологий и факультативов возможно изучение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дного языка и литературного чтения </w:t>
      </w:r>
      <w:r>
        <w:rPr>
          <w:rFonts w:cs="Times New Roman" w:ascii="Times New Roman" w:hAnsi="Times New Roman"/>
          <w:b/>
          <w:sz w:val="18"/>
          <w:szCs w:val="18"/>
        </w:rPr>
        <w:t>на русском языке;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го языка и литературного чт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татарском язык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как законный представитель _______________________________________________________________ для изучения части «Школьный компонент» за счет коррекционных технологий и факультативов выбираю предмет: _____________________________________________________________________________________________________________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_______________________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ГБОУ «Заинская школа №9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йкиной Г.В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родителя ученика (цы)______класс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разъяснено количество часов, отведенных на изучение предметов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одной язык и литературное чтение на родном языке»;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ультура и быт народов Республики Татарстан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, что в ГБОУ «Заинская школа №9» в рамках изучения части, формируемой участниками образовательных отношений и за счет факультативов из внеурочной деятельности возможно изучение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дного языка и литературного чтения </w:t>
      </w:r>
      <w:r>
        <w:rPr>
          <w:rFonts w:cs="Times New Roman" w:ascii="Times New Roman" w:hAnsi="Times New Roman"/>
          <w:b/>
          <w:sz w:val="18"/>
          <w:szCs w:val="18"/>
        </w:rPr>
        <w:t>на русском языке;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го языка и литературного чт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татарском языке;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ультура и быт народов Республики Татарстан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как законный представитель _______________________________________________________________ для изучения части, формируемой участниками образовательных отношений и за счет факультативов из внеурочной деятельности выбираю предмет: __________________________________________________________________________________________________________________.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_______________________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ГБОУ «Заинская школа №9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йкиной Г.В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родителя ученика (цы)______класс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разъяснено количество часов, отведенных на изучение предмета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ультура и быт народов Республики Татарстан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, что в ГБОУ «Заинская школа №9» в рамках изучения части, формируемой участниками образовательных отношений и за счет факультативов из внеурочной деятельности возможно изучение:</w:t>
      </w:r>
    </w:p>
    <w:p>
      <w:pPr>
        <w:pStyle w:val="ConsNormal"/>
        <w:widowControl/>
        <w:numPr>
          <w:ilvl w:val="0"/>
          <w:numId w:val="3"/>
        </w:numPr>
        <w:ind w:left="1068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льтура и быт народов Р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как законный представитель _______________________________________________________________ для изучения факультативов из внеурочной деятельности выбираю предмет: ____________________________________________________________________________________________________________.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_______________________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дата)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688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240" w:after="0"/>
      <w:jc w:val="both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4664B64686B8C7362DAF3E84A2F3E475CF754F4DCF2D5B9DBEB76157F03450FEDEDFA7DD7382A9D01621ED543B9EE7D3DFE9F885F5C8F52N7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7:00Z</dcterms:created>
  <dc:creator>Razilya</dc:creator>
  <dc:description/>
  <dc:language>en-US</dc:language>
  <cp:lastModifiedBy>1111</cp:lastModifiedBy>
  <cp:lastPrinted>2020-02-17T11:34:00Z</cp:lastPrinted>
  <dcterms:modified xsi:type="dcterms:W3CDTF">2020-02-18T13:07:00Z</dcterms:modified>
  <cp:revision>2</cp:revision>
  <dc:subject/>
  <dc:title/>
</cp:coreProperties>
</file>